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</w:tblGrid>
      <w:tr>
        <w:trPr/>
        <w:tc>
          <w:tcPr>
            <w:tcW w:w="788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У СОШ х.Клетск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.А. Черновой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(ФИО род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12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живающей по адресу: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spacing w:lineRule="exact" w:line="240" w:before="28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: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зачислить моего ребенка ______________________________________________ ______________ года рождения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 класса в группу продленного дня с 01.09.2025 года сроком на 1 (один) учебный год.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бенка из группы продленного дня уполномочены забирать: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________________________________________________________ (указать родство)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________________________________________________________ (указать родство)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</w:t>
      </w:r>
      <w:r>
        <w:rPr>
          <w:color w:val="000000"/>
          <w:sz w:val="24"/>
          <w:szCs w:val="24"/>
          <w:lang w:val="ru-RU"/>
        </w:rPr>
        <w:t>________________                                               ___________________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оложением о предоставлении услуг по присмотру и уходу за детьми в группа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дленного дня, в МОУ СОШ х.Клетский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знакомлен(а).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________________                                               ___________________</w:t>
      </w:r>
      <w:r>
        <w:rPr>
          <w:color w:val="000000"/>
          <w:sz w:val="24"/>
          <w:szCs w:val="24"/>
        </w:rPr>
        <w:tab/>
      </w:r>
    </w:p>
    <w:tbl>
      <w:tblPr>
        <w:tblW w:w="7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</w:tblGrid>
      <w:tr>
        <w:trPr/>
        <w:tc>
          <w:tcPr>
            <w:tcW w:w="788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У СОШ х.Клетск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.А. Черновой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(ФИО род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12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живающей по адресу: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spacing w:lineRule="exact" w:line="240" w:before="28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: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  <w:lang w:val="ru-RU"/>
        </w:rPr>
        <w:t>Прошу зачислить моего ребенка ______________________________________________ ______________ года рождения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 класса в группу продленного дня с 01.09.2025 года сроком на 1 (один) учебный год.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бенка из группы продленного дня уполномочены забирать: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________________________________________________________ (указать родство)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________________________________________________________ (указать родство)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</w:t>
      </w:r>
      <w:r>
        <w:rPr>
          <w:color w:val="000000"/>
          <w:sz w:val="24"/>
          <w:szCs w:val="24"/>
          <w:lang w:val="ru-RU"/>
        </w:rPr>
        <w:t>________________                                               ___________________</w:t>
      </w:r>
    </w:p>
    <w:p>
      <w:pPr>
        <w:pStyle w:val="Normal"/>
        <w:spacing w:lineRule="exact" w:line="240"/>
        <w:rPr/>
      </w:pPr>
      <w:r>
        <w:rPr>
          <w:color w:val="000000"/>
          <w:sz w:val="24"/>
          <w:szCs w:val="24"/>
          <w:lang w:val="ru-RU"/>
        </w:rPr>
        <w:t>С Положением о предоставлении услуг по присмотру и уходу за детьми в группа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дленного дня, в МОУ СОШ х.Клетский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знакомлен(а).</w:t>
      </w:r>
    </w:p>
    <w:p>
      <w:pPr>
        <w:pStyle w:val="Normal"/>
        <w:spacing w:lineRule="exact" w:line="240"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                                               ___________________</w:t>
      </w:r>
    </w:p>
    <w:sectPr>
      <w:type w:val="nextPage"/>
      <w:pgSz w:w="11906" w:h="16838"/>
      <w:pgMar w:left="1440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0:00Z</dcterms:created>
  <dc:creator>Мария Фролова</dc:creator>
  <dc:description/>
  <dc:language>en-US</dc:language>
  <cp:lastModifiedBy>79610777328</cp:lastModifiedBy>
  <cp:lastPrinted>2025-09-08T12:10:00Z</cp:lastPrinted>
  <dcterms:modified xsi:type="dcterms:W3CDTF">2025-09-08T09:20:00Z</dcterms:modified>
  <cp:revision>2</cp:revision>
  <dc:subject/>
  <dc:title/>
</cp:coreProperties>
</file>